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785</wp:posOffset>
            </wp:positionH>
            <wp:positionV relativeFrom="paragraph">
              <wp:posOffset>-546100</wp:posOffset>
            </wp:positionV>
            <wp:extent cx="878205" cy="878205"/>
            <wp:effectExtent l="0" t="0" r="0" b="0"/>
            <wp:wrapTight wrapText="bothSides">
              <wp:wrapPolygon edited="0">
                <wp:start x="-187" y="0"/>
                <wp:lineTo x="-187" y="21405"/>
                <wp:lineTo x="21600" y="21405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STA CANDIDATI E CANDITE PER LE ELEZIONI COMUNALI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-7 GIUGNO 2009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egli la Sinistra, le nostre idee, il nostro impegno per il territori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134"/>
        <w:gridCol w:w="2835"/>
        <w:gridCol w:w="3544"/>
      </w:tblGrid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ognome e 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uogo e data di nasc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rofession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1/05/1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8 anni – Docente universitario</w:t>
            </w:r>
            <w:r>
              <w:rPr>
                <w:rFonts w:cs="Tahoma" w:ascii="Tahoma" w:hAnsi="Tahoma"/>
                <w:sz w:val="16"/>
                <w:szCs w:val="16"/>
              </w:rPr>
              <w:t xml:space="preserve"> di Bioetica nella Facoltà di Lettere e filosofia dell’Università di Torin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ZZI RO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9/11/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47 anni - Dirigente scolastico 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LETTI PAOLO GIUSEPPE AND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2/05/1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30 anni - Procuratore leg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INI PIE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BOLOGNESE (RA) 05/03/1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7 anni - Professore di Letteratura e Stori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DIGO' MASSI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4/02/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 anni – Esercente, ristorator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LZARINI ROBE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4/03/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 anni – Operai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GIOIOSO DARIA I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9/05/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anni - Impiega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DINI MAR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6/10/19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4 anni - Imprenditore immobiliar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AGLIA LUI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AGGIORE (CR) 07/06/1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60 anni – Chirurg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ALI FILI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2/12/19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29 anni – I</w:t>
            </w:r>
            <w:r>
              <w:rPr>
                <w:rFonts w:cs="Arial" w:ascii="Arial" w:hAnsi="Arial"/>
                <w:sz w:val="16"/>
                <w:szCs w:val="16"/>
              </w:rPr>
              <w:t>ngegnere ambientale, libero professionis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ETTI PIERANTON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6/09/1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6 anni - Pensionato, ex operaio poi artigiano artistico creatore di vetrat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MINATI MO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3/09/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anni - Direttrice ufficio post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OTTI MAR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7/07/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4 anni - Pensionato, ex dipendente Comune di Cremon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LI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4/05/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 anni – Impiegat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NELLI DAN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9/07/1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anni - Insegnant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NIELI DAVI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8/04/1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anni - Stagista presso CCIAA di Milan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TI GIO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ZAGLIO ED UNITI (CR) 04/02/1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anni - Esercent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NTI 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SCAROLO ED UNITI (CR) 28/04/1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1 anni - Pensionato, ex dipendente Negroni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VINI ETT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1/06/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 anni - Artis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MBA JACOPO GIOVANBATT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7/10/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 anni - Studente</w:t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IMOZZI GIUL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RMO 08/05/1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72 anni – Pensionato ex libero professionista nel campo dell'edilizia e professore di Educazione Tecnic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ARNERI MAR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6/05/19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anni - Operai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RCIA ANG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GIOVANNI ROTONDO (PG) 22/03/19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41 anni - I</w:t>
            </w:r>
            <w:r>
              <w:rPr>
                <w:rFonts w:cs="Arial" w:ascii="Arial" w:hAnsi="Arial"/>
                <w:sz w:val="16"/>
                <w:szCs w:val="16"/>
              </w:rPr>
              <w:t>mpiegata studio di consulenza aziend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MAR ASH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LANDHAR (INDIA) 05/07/19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6 anni – Operaio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RA GIANCAR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4/03/1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anni – Pensionato, dirigente sportiv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OSI TEREZ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ISKOROS (UNGHERIA) 22/04/1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anni – Archivis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E MARIA detta “CARME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LA CONSILINA (SA) 26/11/1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anni – Dipendente amministrazione provinci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LILLI TOMMA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4/11/19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8 anni - Studente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NAGLIA GIACOM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 REMO (IM) 22/11/1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- Dirigente cooperativ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I SERG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ORANO (CR) 01/02/19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– Dirigente sistema muss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SQUETTI LA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SEPOLCRO (AR) 26/11/19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3 anni – Avvocato </w:t>
            </w:r>
          </w:p>
        </w:tc>
      </w:tr>
      <w:tr>
        <w:trPr>
          <w:trHeight w:val="11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ULINICH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UME (HR) 03/08/19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65 anni - Pensionato, ex dirigente chimico presso l'A.R.P.A. Lombardia con delega per il controllo dell'acqua. 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RATI ALVA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ANO 14/09/19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anni - Agente Commerci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IETTI MONDI FRI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1/10/1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anni – Impiega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ERAR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9/09/1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61 anni - Medico, dietologo e neurologo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ZZI S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3/08/1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anni – Impiega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NDA CHI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9/10/19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anni – Impiegata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 GIAM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5/10/1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4 anni – Impiegato ASL, operatore e formatore soci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SI MAURIZ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18/09/19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anni – Dipendente amministrazione provinciale</w:t>
            </w:r>
          </w:p>
        </w:tc>
      </w:tr>
      <w:tr>
        <w:trPr>
          <w:trHeight w:val="24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GGERI GIOVAN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1/03/19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50 anni - Agente di commercio, poeta, organizzatore di eventi culturali</w:t>
            </w:r>
          </w:p>
        </w:tc>
      </w:tr>
    </w:tbl>
    <w:p>
      <w:pPr>
        <w:pStyle w:val="Corpodeltesto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Corpodeltesto21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ISTA CANDIDATI E CANDITATE 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rFonts w:cs="Tahoma" w:ascii="Tahoma" w:hAnsi="Tahoma"/>
          <w:b/>
          <w:sz w:val="28"/>
          <w:szCs w:val="28"/>
        </w:rPr>
        <w:t>ELEZIONI PROVINCIALI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-7 GIUGNO 2009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egli la Sinistra, le nostre idee, il nostro impegno per il territorio</w:t>
      </w:r>
    </w:p>
    <w:p>
      <w:pPr>
        <w:pStyle w:val="Normal"/>
        <w:spacing w:lineRule="exact" w:line="24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557"/>
        <w:gridCol w:w="2976"/>
        <w:gridCol w:w="2268"/>
        <w:gridCol w:w="1701"/>
      </w:tblGrid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NUM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177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Cognome - 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Tahoma" w:ascii="Tahoma" w:hAnsi="Tahoma"/>
                <w:i/>
                <w:sz w:val="16"/>
                <w:szCs w:val="16"/>
              </w:rPr>
              <w:t>Collegi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GLIO GEM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3" w:firstLine="533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IANO CREMASCO (CR) 01/03/19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 anni  - Impie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GNOLO CREMASC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IO ENOS ERMELINDA VITTO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BUTTANO ED UNITI (CR) 20/06/19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 anni - Dirigente cooperat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BUTTAN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INI PIE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 BOLOGNESE (RA) 05/03/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7 anni - Professore di Letteratura e Sto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AGGIORE 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RELLI S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SSOLA (CR) 19/02/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anni - Pensio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AGGIORE 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RISI PAO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7/03/1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 anni - Commercia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LEON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CCINELLI DA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ICO DOSIMO (CR) 17/11/19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anni – Eserc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VERD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UERINI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EVIGLIO (BG) 25/05/1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1 anni – Archit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MIGNOLI AGN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26/01/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 anni - Funzionaria sindac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MOZZI ATTI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22/09/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9 anni – Me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I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ZA ANNAM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NCINO (CR) 13/05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- Pensionata, ex insegnante scuola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ERARI FRANCESC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09/09/1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1 anni – 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>Medico, dietologo e neuro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IMOZZI GIUL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LERMO 08/05/1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 anni - Pensionato</w:t>
            </w:r>
            <w:r>
              <w:rPr>
                <w:rFonts w:eastAsia="Arial Unicode MS" w:cs="Tahoma" w:ascii="Tahoma" w:hAnsi="Tahoma"/>
                <w:sz w:val="16"/>
                <w:szCs w:val="16"/>
              </w:rPr>
              <w:t xml:space="preserve"> ex libero professionista nel campo dell'edilizia e professore di Educazione Tec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I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ALI FILIPP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2/12/1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 anni - Ingegnere ambientale, libero profession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IV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ZZI ROBER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9/11/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7 anni - Dirigente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V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INI PIET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 BOLOGNESE (RA) 05/03/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 anni - Professore di Letteratura e St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V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I SERG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ORANO (CR) 01/02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- Dirigente sistema muse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VI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LAZZOLI ALE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10/10/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anni – Insegnante scuola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FANENG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ARA GIANCAR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4/03/19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 anni - Pensionato, dirigente spor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IAN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INGHI IV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19/09/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 anni - Guida tur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NDIN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ZA ANNAM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NCINO (CR) 13/05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- Pensionata, ex insegnante scuola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ADENA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TELLI ALESSAND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4/05/19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 anni - Impieg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IZZIGHETTON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ESCHINI MAR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NTODINE (CR) 29/03/1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 anni - Artig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PALTA CREMASCA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ZA ANNAMA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NCINO (CR) 13/05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 anni - Pensionata, ex insegnante scuola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IVOLTA D'ADDA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UMAR ASHO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LANDHAR (INDIA) 05/07/19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 anni - Opera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STO ED UNITI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CCARDO SIMO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ATE BRIANZA (MI) 18/11/1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anni - Impieg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NCIN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MINATI MON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ONA 23/09/19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 anni - Direttrice ufficio post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ESINA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NAGLIA LUI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SALMAGGIORE (CR) 07/06/1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 anni - Chirur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SPIRO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IONI GIAMBATT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17/01/19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anni - Autotrasport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O D'ADDA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ALMOZZI ANDRE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REMA (CR) 08/06/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34 anni - Insegnante scuola element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ILATE</w:t>
            </w:r>
          </w:p>
        </w:tc>
      </w:tr>
      <w:tr>
        <w:trPr>
          <w:trHeight w:val="2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GANATI MARIA CLA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COVATO (CR) 02/03/1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53 anni - Insegnante di lett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SCOVATO</w:t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rpodeltesto21"/>
        <w:rPr>
          <w:rFonts w:ascii="Tahoma" w:hAnsi="Tahoma" w:cs="Tahoma"/>
          <w:b/>
          <w:b/>
          <w:sz w:val="36"/>
          <w:szCs w:val="16"/>
        </w:rPr>
      </w:pPr>
      <w:r>
        <w:rPr>
          <w:rFonts w:cs="Tahoma" w:ascii="Tahoma" w:hAnsi="Tahoma"/>
          <w:b/>
          <w:sz w:val="3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4:42:00Z</dcterms:created>
  <dc:creator>xc</dc:creator>
  <dc:description/>
  <cp:keywords/>
  <dc:language>en-US</dc:language>
  <cp:lastModifiedBy>StortiG</cp:lastModifiedBy>
  <cp:lastPrinted>2009-05-09T11:41:00Z</cp:lastPrinted>
  <dcterms:modified xsi:type="dcterms:W3CDTF">2009-05-09T14:42:00Z</dcterms:modified>
  <cp:revision>2</cp:revision>
  <dc:subject/>
  <dc:title>num</dc:title>
</cp:coreProperties>
</file>